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НИЖЕГОРОД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ГОРОДСКОЕ ОБЛАСТНОЕ ОБЪЕДИН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Й ПРОФСОЮЗОВ «ОБЛСОВПРОФ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РАБОТОДАТЕЛЕЙ НИЖЕГОРОД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ИЖЕГОРОДСКАЯ АССОЦИАЦИЯ ПРОМЫШЛЕННИКОВ И ПРЕДПРИНИМАТЕЛЕЙ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9 декабря 2011 года </w:t>
        <w:tab/>
        <w:tab/>
        <w:tab/>
        <w:tab/>
        <w:tab/>
        <w:tab/>
        <w:t xml:space="preserve">          № 1114/507/А-69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ГЛАШЕНИЯХ МЕЖДУ ПРАВИТЕЛЬСТВОМ НИЖЕГОРОДСКОЙ ОБЛАСТИ,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ГОРОДСКИМ ОБЛАСТНЫМ ОБЪЕДИНЕНИЕМ ОРГАНИЗАЦИЙ ПРОФСОЮЗОВ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ЛСОВПРОФ», ОБЪЕДИНЕНИЕМ РАБОТОДАТЕЛЕЙ «НИЖЕГОРОДСКАЯ АССОЦИАЦИЯ ПРОМЫШЛЕННИКОВ И ПРЕДПРИНИМАТЕЛЕЙ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ешением Нижегородской региональной трёхсторонней комиссии по регулированию социально-трудовых отношений от 26 сентября 2011 года Правительство Нижегородской области, Нижегородское областное объединение организаций профсоюзов «Облсовпроф» и объединение работодателей «Нижегородская ассоциация промышленников и предпринимателе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ю т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ключить Соглашение о взаимодействии в области социально-трудовых отношений на 2012-2014 годы и Соглашение по основным направлениям совершенствования оплаты труда на 2012 год между Правительством Нижегородской области, 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контроля за реализацией вышеуказанных соглашений утвердить прилагаемые Положение о Нижегородской региональной трёхсторонней комиссии по регулированию социально-трудовых отношений и состав данной комиссии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екомендовать главам местных администраций муниципальных образований Нижегородской области при заключении территориальных соглашений о взаимодействии в области социально-трудовых отношений и по основным направлениям совершенствования оплаты труда учитывать положения соглашений, указанных в пункте 1 настоящего постановления. 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ям органов исполнительной власти Нижегородской области, отделов Нижегородского областного объединения организаций профсоюзов «Облсовпроф» и объединениям работодателей Нижегородской области представить до 31 декабря 2011 года по подчиненности мероприятия по реализации Соглашения о взаимодействии в области социально-трудовых отношений на 2012 - 2014 год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знать утратившими силу постановления Правительства Нижегородской области, Нижегородского областного объединения организаций профсоюзов «Облсовпроф» и объединений работодателей Нижегородской области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25 июля 2007 года № 250/315/А-441 «О соглашениях между Правительством Нижегородской области, Нижегородским областным объединением организаций профсоюзов «Облсовпроф», объединениями работодателей Нижегородской области на 2008 - 2010 годы»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23 сентября 2009 года № 682/288/А-571 «О внесении изменений в постановление Правительства Нижегородской области, Нижегородского областного объединения организаций профсоюзов «Облсовпроф» и объединений работодателей Нижегородской области от 25 июля 2007 года </w:t>
        <w:br/>
        <w:t>№ 250/315/А-441»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2 июля 2010 года № 391/210/А-340 «О заключении дополнительного соглашения к соглашению между Правительством Нижегородской области, Нижегородским областным объединением организаций профсоюзов «Облсовпроф» и объединениями работодателей Нижегородской области о взаимодействии в области социально-трудовых отношений и социальной защиты населения на 2008-2010 годы от 25 июля 2007 года № 464-П/316/А-444»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12 октября 2010 года № 686/356/А502 «О заключении дополнительных соглашений к соглашениям между Правительством Нижегородской области, Нижегородским областным объединением организаций профсоюзов «Облсовпроф» и объединениями работодателей Нижегородской области о взаимодействии в области социально-трудовых отношений и социальной защиты населения на 2008-2010 годы от 25 июля 2007 года № 464-П/316/А-444 и по основным направлениям совершенствования оплаты труда на 2008-2010 годы от 25 июля 2007 года </w:t>
        <w:br/>
        <w:t>№ 465-П/317/А-445»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17 августа 2011 года № 626/272/А376 «О внесении изменений в постановление Правительства Нижегородской области, Нижегородского областного объединения организаций профсоюзов «Облсовпроф» и объединений работодателей Нижегородской области от 25 июля 2007 года </w:t>
        <w:br/>
        <w:t>№ 250/315/А-441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Аппарату Правительства Нижегородской области, Нижегородскому областному объединению организаций профсоюзов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совпроф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10 дней после заключения соглашений, указанных в пункте 1 настоящего постановления, обеспечить опубликование данного постановления и основных обязатель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 вышеуказанных соглашений в газете «Нижегородские новости». Полный текст соглашений опубликовать в газетах «Нижегородская правда», «Профсоюзная трибуна» и разместить на официальных сайтах Правительства Нижегородской области, министерства социальной политики Нижегородской области, объединений профсоюзов и работодателей. 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3550"/>
        <w:gridCol w:w="3500"/>
      </w:tblGrid>
      <w:tr>
        <w:trPr/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, 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Нижегородского областного объединения организаций профсоюзов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лсовпроф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зидент объединения работодателе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Нижегородская ассоциация промышленников и предпринимателей»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П.Шанцев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окол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Лузянин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3550"/>
        <w:gridCol w:w="350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875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68.9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8:00Z</dcterms:created>
  <dc:creator>ConsultantPlus</dc:creator>
  <dc:description/>
  <cp:keywords/>
  <dc:language>en-US</dc:language>
  <cp:lastModifiedBy>1</cp:lastModifiedBy>
  <cp:lastPrinted>2011-10-12T16:34:00Z</cp:lastPrinted>
  <dcterms:modified xsi:type="dcterms:W3CDTF">2015-03-10T11:18:00Z</dcterms:modified>
  <cp:revision>2</cp:revision>
  <dc:subject/>
  <dc:title>ÏÐÀÂÈÒÅËÜÑÒÂÎ ÍÈÆÅÃÎÐÎÄÑÊÎÉ ÎÁËÀÑÒÈ</dc:title>
</cp:coreProperties>
</file>